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  <w:t>OBEC PĚČÍN, 517 57 Pěčín  u  Rychnova n/Kn, č.p. 2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4"/>
        </w:rPr>
        <w:t xml:space="preserve">                           </w:t>
      </w:r>
      <w:r>
        <w:rPr>
          <w:bCs w:val="false"/>
          <w:sz w:val="24"/>
        </w:rPr>
        <w:t xml:space="preserve">IČ 00 275 221 : DIČ CZ 00275 221   </w:t>
      </w:r>
      <w:r>
        <w:rPr>
          <w:sz w:val="24"/>
        </w:rPr>
        <w:t>tel.494595148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e-mail:obec@pecin.cz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O b e c     P ě č í n,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starosta obc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tímto   zveřejňuje</w:t>
      </w:r>
    </w:p>
    <w:p>
      <w:pPr>
        <w:pStyle w:val="Normal"/>
        <w:rPr/>
      </w:pPr>
      <w:r>
        <w:rPr>
          <w:bCs/>
          <w:sz w:val="32"/>
          <w:szCs w:val="32"/>
        </w:rPr>
        <w:t>dle §39 odst.1 zákona č.128/2000Sb., ve znění pozdějších předpisů</w:t>
      </w:r>
      <w:r>
        <w:rPr>
          <w:b/>
          <w:bCs/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</w:t>
      </w:r>
      <w:r>
        <w:rPr>
          <w:b/>
          <w:bCs/>
          <w:sz w:val="44"/>
          <w:szCs w:val="44"/>
        </w:rPr>
        <w:t xml:space="preserve">z á m ě r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zřídit věcné břemeno, umístění stavby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k nemovitosti číslo parcely st. 93/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v k.ú. Pěčín u Rychnova nad Kněžnou </w:t>
      </w:r>
      <w:r>
        <w:rPr>
          <w:b/>
          <w:bCs/>
          <w:sz w:val="32"/>
          <w:szCs w:val="32"/>
        </w:rPr>
        <w:t>zapsaných na LV 10001 pro obec Pěčín u Katastrálního úřadu pro Královéhradecký kraj, katastrální pracoviště Rychnov n.Kn.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>a to  umístění sloupu distribuční soustavy – provádět jeho obnovu, provozovat, upravovat a udržovat kabelovou skřín, uzemnění spol ČEZ Distribuce a.s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Vyvěšeno dne na úřední desce: 5.2. 2024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jmuto   dne :    21.2.2024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iroslav Pet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starosta obce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0" w:right="-470" w:hanging="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9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right="0" w:hanging="1598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9:00Z</dcterms:created>
  <dc:creator>Obec Pěčín</dc:creator>
  <dc:description/>
  <cp:keywords/>
  <dc:language>en-US</dc:language>
  <cp:lastModifiedBy>Obec Pěčín</cp:lastModifiedBy>
  <cp:lastPrinted>2014-06-26T11:01:00Z</cp:lastPrinted>
  <dcterms:modified xsi:type="dcterms:W3CDTF">2024-03-11T13:39:00Z</dcterms:modified>
  <cp:revision>2</cp:revision>
  <dc:subject/>
  <dc:title>obec</dc:title>
</cp:coreProperties>
</file>